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24-1403/2025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16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леевой Камиллы Наилевны, родившейся * года в ХМАО-Югре, гражданки Российской Федерации, проживающей по адресу: ул. *, д. *, кв. *, п. *, Сургутский район, ХМАО-Югра, водительское удостоверение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4.2025 года, в 22 час. 50 мин., на ул. *, д. *, г. Сургут, ХМАО-Югры, Валеева К.Н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а транспортным средством * с государственным регистрационным номером *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а именно на переднем бампере справа от оси симметрии транспортного средства по направлению движения, что препятствует идентификации государственного регистрационного знака. В отношении Валеевой К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леева К.Н. о времени и месте судебного заседания извещалась надлежащим образом, в суд не явилась, ходатайств не заявляла. При таких обстоятельствах считаю возможным рассмотреть дело в отсутствие Валеевой К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алеевой К.Н. в совершении правонарушения подтверждается материалами дела: протоколом от 27.04.2025 года об административном правонарушении; фототаблицей; рапортом сотрудника Госавтоинспек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яние Валеевой К.Н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алеевой К.Н.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алеевой К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учитывается характер совершенного           Валеевой К.Н. административного правонарушения, данные о личности Валеевой К.Н., его имущественное полож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Валееву Камиллу Наилевну виновной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ИН 1881048625032001030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7"/>
          <w:szCs w:val="27"/>
        </w:rPr>
        <w:t>вручения или получения</w:t>
      </w:r>
      <w:r>
        <w:rPr>
          <w:sz w:val="27"/>
          <w:szCs w:val="27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